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itfire System Statistics (SFSS) Program His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6 Version 1.0 � Initial Release,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2-96 Version 2.0 � Major rewrite/overhaul of program code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Version 1.0 was hastily written, SFSS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d to operate as a door and its 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pretty much blinding.. Furthermore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was in ANSI, which would offend thos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se logon choice wa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FSS now creates Spitfire displays screen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is color configurable and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fast, see SFS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apturing less info than v1.0 did, bu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ill informativ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